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 Р О Є К Т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vanish/>
        </w:rPr>
      </w:pPr>
      <w:r>
        <w:rPr>
          <w:rFonts w:eastAsia="Calibri"/>
          <w:vanish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570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.65pt;mso-wrap-distance-left:0pt;mso-wrap-distance-right:9pt;mso-wrap-distance-top:0pt;mso-wrap-distance-bottom:8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утворення комісії по визначенню </w:t>
      </w:r>
    </w:p>
    <w:p>
      <w:pPr>
        <w:pStyle w:val="Normal"/>
        <w:rPr/>
      </w:pPr>
      <w:r>
        <w:rPr>
          <w:sz w:val="26"/>
          <w:szCs w:val="26"/>
        </w:rPr>
        <w:t xml:space="preserve">видів та обсягів робіт для провед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латного капітального ремонту влас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тлових будинків і квартир осіб, що маю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 на таку пільгу, у новому складі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4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підпункту 2 пункту „а” частини 1 статті 34 Закону України „Про місцеве самоврядування в Україні”, законів України „Про статус ветеранів війни, гарантії їх соціального захисту”, „Про основні засади соціального захисту ветеранів праці та інших громадян похилого віку в Україні”, „Про жертви нацистських переслідувань”, постанови Кабінету Міністрів України від 20 травня 2009 року № 565 „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, Положення про комісію по визначенню видів та обсягів робіт для проведення безоплатного капітального ремонту власних житлових будинків і квартир осіб, що мають право на таку пільгу, затвердженого рішенням виконавчого комітету міської ради від 13 січня 2015 року № 1, з метою забезпечення належного утримання житла, в якому мешкають зазначені вище особи, розглянувши доповідні записки начальника управління соціального захисту населення міської ради МАЛИШ Г.П. від 09 травня 2024 року № 109 та від 24 травня 2024 року № 122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орити комісію по визначенню видів та обсягів робіт для проведення безоплатного капітального ремонту власних житлових будинків і квартир осіб, що мають право на таку пільгу, у новому складі згідно з додатком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шення виконавчого комітету міської ради від 16 серпня 2016 року № 335 „Про утворення комісії по визначенню видів та обсягів робіт для проведення безоплатного капітального ремонту власних житлових будинків і квартир осіб, що мають право на таку пільгу, у новому складі ” вважати таким, що втратило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2024 року №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ісії по визначенню видів та обсягів робіт для проведення безоплатного капітального ремонту власних житлових будинків і квартир осіб, що мають право на таку пільгу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48"/>
      </w:tblGrid>
      <w:tr>
        <w:trPr>
          <w:trHeight w:val="660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іїл Миколайович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спів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нна Павлівна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іської ради</w:t>
            </w:r>
            <w:r>
              <w:rPr>
                <w:i/>
                <w:sz w:val="28"/>
                <w:szCs w:val="28"/>
              </w:rPr>
              <w:t>, співголова комісії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а Анатоліївна                          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ідний спеціаліст сектору персоніфікованого обліку управління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8"/>
      </w:tblGrid>
      <w:tr>
        <w:trPr>
          <w:trHeight w:val="593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РКО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 Миколай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                              Ларис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комунального підприємства </w:t>
            </w:r>
            <w:r>
              <w:rPr>
                <w:sz w:val="27"/>
                <w:szCs w:val="27"/>
              </w:rPr>
              <w:t>„</w:t>
            </w:r>
            <w:r>
              <w:rPr>
                <w:sz w:val="28"/>
                <w:szCs w:val="28"/>
              </w:rPr>
              <w:t>Прилукижитлобуд” Прилуцької міської ради Чернігівської області;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ерсоніфікованого обліку управління соціального захисту населення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мунального господарства управління житлово-комунального господарства міської ради;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ланування доходів бюджету та економічного аналізу фінансового управління міської ради.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еруюча справами</w:t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виконавчого комітету міської ради                                        Т.М.МАЛОГОЛ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9:00Z</dcterms:created>
  <dc:creator>OPARKO</dc:creator>
  <dc:description/>
  <cp:keywords/>
  <dc:language>en-US</dc:language>
  <cp:lastModifiedBy>Прилуцька</cp:lastModifiedBy>
  <cp:lastPrinted>2024-06-05T11:15:00Z</cp:lastPrinted>
  <dcterms:modified xsi:type="dcterms:W3CDTF">2024-06-05T11:30:00Z</dcterms:modified>
  <cp:revision>7</cp:revision>
  <dc:subject/>
  <dc:title>Розпорядження 2012</dc:title>
</cp:coreProperties>
</file>